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, lieve scossa in Tosca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a lieve scossa di terremoto di magnitudo 2 è stata registrata in Toscana, al confine tra la provincia di Pisa e quella di Grosseto. Secondo i rilievi dell'Istituto nazionale di geofisica e vulcanologia (Ingv), il sisma ha avuto ipocentro a 7,2 km di profondità ed epicentro in prossimità del comune pisano di Castelnuovo di Val di Cecina e di quelli grossetani di Massa Marittima e Monterotondo Marittimo. Non si registrano danni a persone o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3:00Z</dcterms:created>
  <dc:creator>ottoan1</dc:creator>
  <dc:description/>
  <dc:language>en-US</dc:language>
  <cp:lastModifiedBy>ottoan1</cp:lastModifiedBy>
  <dcterms:modified xsi:type="dcterms:W3CDTF">2013-05-03T08:21:00Z</dcterms:modified>
  <cp:revision>1</cp:revision>
  <dc:subject/>
  <dc:title>Terremoto, lieve scossa in Toscana</dc:title>
</cp:coreProperties>
</file>